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ลกกับธรรมชาติของชีวิตมนุษย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52"/>
        </w:rPr>
        <w:tab/>
      </w:r>
      <w:r>
        <w:rPr>
          <w:b/>
          <w:b/>
          <w:sz w:val="32"/>
          <w:sz w:val="32"/>
        </w:rPr>
        <w:t>ช่วง</w:t>
      </w:r>
      <w:r>
        <w:rPr>
          <w:sz w:val="32"/>
          <w:sz w:val="32"/>
        </w:rPr>
        <w:t>ที่ผ่านมา เรามักนำเรื่องราวของ</w:t>
      </w:r>
      <w:r>
        <w:rPr>
          <w:b/>
          <w:b/>
          <w:sz w:val="32"/>
          <w:sz w:val="32"/>
        </w:rPr>
        <w:t>โลกกานุวัตร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>โลกาภิวัตร</w:t>
      </w:r>
      <w:r>
        <w:rPr>
          <w:sz w:val="32"/>
          <w:sz w:val="32"/>
        </w:rPr>
        <w:t xml:space="preserve"> มาพูดมาเขียนกันอย่างกว้างขวาง บนพื้นฐานสัจธรรม หากรากฐานจิตใจเป็นกลางถึงระดับหนึ่ง ย่อมมองทุกสิ่งเห็นได้สองด้าน ทำให้เข้าใจความจริงได้ว่า </w:t>
      </w:r>
      <w:r>
        <w:rPr>
          <w:b/>
          <w:b/>
          <w:sz w:val="32"/>
          <w:sz w:val="32"/>
        </w:rPr>
        <w:t>โลกซึ่งมีเหตุมีผลสัมพันธ์อยู่กับวิถีชีวิตคน ย่อมมีทั้งโลกภายนอก และโลกที่อยู่ในรากฐานจิตใจตนเอง ซึ่งมีกระแสหมุนวนถึงกันและกันเป็นธรรมชาติ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โลก</w:t>
      </w:r>
      <w:r>
        <w:rPr/>
        <w:t>ภายนอก มีความจริงอยู่บนพื้นฐานความหลากหลาย เริ่มจากร่างกาย ความคิด และรูปลักษณะตลอดจนทิศทางการปฏิบัติของแต่ละคน โดยไม่เลือกชาติ ภาษา ลัทธิความเชื่อ และไม่ว่าสภาพชีวิตแต่ละคนจะเป็นอย่างไร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ผู้</w:t>
      </w:r>
      <w:r>
        <w:rPr>
          <w:sz w:val="32"/>
          <w:sz w:val="32"/>
        </w:rPr>
        <w:t xml:space="preserve">มีวิญญาณใฝ่การเรียนรู้ เพื่อค้นหาความจริง จึงไม่ควร </w:t>
      </w:r>
      <w:r>
        <w:rPr>
          <w:b/>
          <w:b/>
          <w:sz w:val="32"/>
          <w:sz w:val="32"/>
        </w:rPr>
        <w:t xml:space="preserve">เลือกที่รักมักที่ชัง </w:t>
      </w:r>
      <w:r>
        <w:rPr>
          <w:sz w:val="32"/>
          <w:sz w:val="32"/>
        </w:rPr>
        <w:t xml:space="preserve">หากควรสนใจปฏิบัติร่วมกับคนทุกรูปแบบ ด้วยจิตวิญญาณความรัก ซึ่งมุ่งลงสู่ด้านล่าง โดยมี </w:t>
      </w:r>
      <w:r>
        <w:rPr>
          <w:b/>
          <w:b/>
          <w:sz w:val="32"/>
          <w:sz w:val="32"/>
        </w:rPr>
        <w:t xml:space="preserve">พื้นดิน </w:t>
      </w:r>
      <w:r>
        <w:rPr>
          <w:sz w:val="32"/>
          <w:sz w:val="32"/>
        </w:rPr>
        <w:t>เป็นศูนย์รวมใจอย่างรู้คุณค่า ย่อมช่วยให้แต่ละคน หยั่งรู้สัจธรรมจากรากฐานตนเองลึกซึ้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หาก</w:t>
      </w:r>
      <w:r>
        <w:rPr>
          <w:sz w:val="32"/>
          <w:sz w:val="32"/>
        </w:rPr>
        <w:t>รากฐานจิตใจตนเองเปิดกว้างและหยั่งลงลึกซึ้งยิ่งขึ้น ย่อมกำหนดโดยธรรมชาติของโลกภายนอกและภายในร่วมกัน ให้วิถีการเรียนรู้หวนกลับมาหยั่งรู้โลกภายในจิตใจตนเอง ซึ่งเป็น</w:t>
      </w:r>
      <w:r>
        <w:rPr>
          <w:b/>
          <w:b/>
          <w:sz w:val="32"/>
          <w:sz w:val="32"/>
        </w:rPr>
        <w:t xml:space="preserve">ศูนย์รวมความจริง </w:t>
      </w:r>
      <w:r>
        <w:rPr>
          <w:sz w:val="32"/>
          <w:sz w:val="32"/>
        </w:rPr>
        <w:t xml:space="preserve">ของทุกสิ่งทุกอย่าง มีผลชำระล้าง </w:t>
      </w:r>
      <w:r>
        <w:rPr>
          <w:b/>
          <w:b/>
          <w:sz w:val="32"/>
          <w:sz w:val="32"/>
        </w:rPr>
        <w:t xml:space="preserve">ความไม่รู้ </w:t>
      </w:r>
      <w:r>
        <w:rPr>
          <w:sz w:val="32"/>
          <w:sz w:val="32"/>
        </w:rPr>
        <w:t>ให้รากฐานจิตใจใสสะอาด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ณ</w:t>
      </w:r>
      <w:r>
        <w:rPr>
          <w:sz w:val="32"/>
          <w:sz w:val="32"/>
        </w:rPr>
        <w:t xml:space="preserve"> จุดดังกล่าว เราแต่ละคน คงพบความจริงได้เองอย่างอิสระว่า </w:t>
      </w:r>
      <w:r>
        <w:rPr>
          <w:b/>
          <w:b/>
          <w:sz w:val="32"/>
          <w:sz w:val="32"/>
        </w:rPr>
        <w:t xml:space="preserve">เส้นทางสายนี้สามารถนำวิถีชีวิตแต่ละคน ไปสู่ความเป็นผู้รู้จริง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หาก</w:t>
      </w:r>
      <w:r>
        <w:rPr>
          <w:sz w:val="32"/>
          <w:sz w:val="32"/>
        </w:rPr>
        <w:t xml:space="preserve">มีใครสักคน ถามว่า </w:t>
      </w:r>
      <w:r>
        <w:rPr>
          <w:b/>
          <w:b/>
          <w:sz w:val="32"/>
          <w:sz w:val="32"/>
        </w:rPr>
        <w:t>กระแสการเปลี่ยนแปลงในยุคโลกาภิวัตร ส่งผลกระทบทำให้เกิดปัญหาอะไรขึ้น</w:t>
      </w:r>
      <w:r>
        <w:rPr>
          <w:b/>
          <w:sz w:val="32"/>
        </w:rPr>
        <w:t xml:space="preserve">? </w:t>
      </w:r>
      <w:r>
        <w:rPr>
          <w:sz w:val="32"/>
          <w:sz w:val="32"/>
        </w:rPr>
        <w:t xml:space="preserve">บุคคลผู้รู้ความจริง ย่อมตอบใจตนเองได้ว่า </w:t>
      </w:r>
      <w:r>
        <w:rPr>
          <w:b/>
          <w:b/>
          <w:sz w:val="32"/>
          <w:sz w:val="32"/>
        </w:rPr>
        <w:t xml:space="preserve">โลกาภิวัตรคือธรรมชาติซึ่งมีอยู่ในรากฐานจิตใจแต่ละคนมาแต่กำเนิด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คง</w:t>
      </w:r>
      <w:r>
        <w:rPr>
          <w:sz w:val="32"/>
          <w:sz w:val="32"/>
        </w:rPr>
        <w:t xml:space="preserve">เพียงแต่ให้ความสนใจทำงานร่วมกับทุกคน ซึ่งอยู่บนพื้นฐานความหลากหลายร่วมกับการขจัดความนึกรังเกียรจคนบางคนบางกลุ่ม และละความหลงเชื่อคนบางคนบางกลุ่ม โดยที่ </w:t>
      </w:r>
      <w:r>
        <w:rPr>
          <w:b/>
          <w:b/>
          <w:sz w:val="32"/>
          <w:sz w:val="32"/>
        </w:rPr>
        <w:t>กล้าเผชิญความจริงบนวิถีทางการปฏิบัติ ซึ่งมีความรักความจริงใจอยู่ในรากฐาน และมุ่งมั่นรักษาสิ่งนี้ไว้ให้ชัดเจนอยู่ได้ตลอดไป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แม้</w:t>
      </w:r>
      <w:r>
        <w:rPr>
          <w:sz w:val="32"/>
          <w:sz w:val="32"/>
        </w:rPr>
        <w:t xml:space="preserve">อาจเผชิญกับความทุกข์หนักบ้างเบาบ้าง หรือหนักมากยิ่งขึ้น ย่อมรู้เท่าทันได้ว่า มันคือ </w:t>
      </w:r>
      <w:r>
        <w:rPr>
          <w:b/>
          <w:b/>
          <w:sz w:val="32"/>
          <w:sz w:val="32"/>
        </w:rPr>
        <w:t xml:space="preserve">คลื่นชีวิต </w:t>
      </w:r>
      <w:r>
        <w:rPr>
          <w:sz w:val="32"/>
          <w:sz w:val="32"/>
        </w:rPr>
        <w:t>อันถือเป็นธรรมชาติที่สามารถเข้าใจและยอมรับได้เอง อันควรภูมิใจในระดับหนึ่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จาก</w:t>
      </w:r>
      <w:r>
        <w:rPr>
          <w:sz w:val="32"/>
          <w:sz w:val="32"/>
        </w:rPr>
        <w:t>สภาพบนเส้นทางชีวิตดังกล่าวแล้ว ในที่สุดชีวิตย่อมมาถึงจุดเริ่มต้นพบความสุขอันแท้จริง ชัดเจนยิ่งขึ้น และแต่ละขั้นตอนของการดำเนินชีวิตแต่ละคน จะมีโอกาสก้าวมาถึงแต่ละจุดได้ ย่อมมาจากรากฐานจิตใจที่อิสระ โดยไม่ผูกติดกับวัย กาลเวลา รวมทั้งความแตกต่างจากสภาพภายนอ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บุคคล</w:t>
      </w:r>
      <w:r>
        <w:rPr>
          <w:sz w:val="32"/>
          <w:sz w:val="32"/>
        </w:rPr>
        <w:t>ใดที่รากฐานจิตใจ ตกอยู่ในสภาพ ซึ่งนำเหตุผลจากภายนอกมาอ้างจนเป็นนิสัย เช่นความยากจนก็ดี ไม่มีเวลาก็ดี กลัวอดตายก็ดี เวลาพักผ่อนก็ดี เวลางานก็ดี หรือรูปแบบอื่นใดก็ตาม ย่อมสะท้อนให้รู้ความจริงจากใจได้ว่า ขาดความรัก ความจริงใจในการปฏิบัติ อันควรจะใสสะอา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การ</w:t>
      </w:r>
      <w:r>
        <w:rPr>
          <w:sz w:val="32"/>
          <w:sz w:val="32"/>
        </w:rPr>
        <w:t xml:space="preserve">ปฏิบัติเพื่อเข้าถึงความจริง การปฏิบัติเพื่อความพ้นทุกข์และการปฏิบัติเพื่ออ่านความจริงจากใจคนย่อมเป็นไปได้อย่างแน่นอน เพียงให้ความสนใจเรียนรู้ความจริงจากใจตนเอง ซึ่งควรจะถือเป็นหลัก </w:t>
      </w:r>
      <w:r>
        <w:rPr>
          <w:b/>
          <w:b/>
          <w:sz w:val="32"/>
          <w:sz w:val="32"/>
        </w:rPr>
        <w:t>ข่มใจตนเองให้มั่นคงอยู่กับสัจจะตลอดไป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ทุกคนย่อมพบความสุขได้เท่าเทียมกันหมด ทุกสิ่งที่ผ่านพ้นมาแล้วจึงหาใช่ปัญหา หากเป็นครูที่สอนให้ตนนำวิถีทางไปสู่ความเป็นผู้รู้จริง และถึงซึ่งความสุขโดยแท้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สาคริก</w:t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 1 </w:t>
      </w:r>
      <w:r>
        <w:rPr>
          <w:b/>
          <w:b/>
          <w:sz w:val="32"/>
          <w:sz w:val="32"/>
        </w:rPr>
        <w:t xml:space="preserve">มกราคม </w:t>
      </w:r>
      <w:r>
        <w:rPr>
          <w:b/>
          <w:sz w:val="32"/>
        </w:rPr>
        <w:t>2545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08:00Z</dcterms:created>
  <dc:creator> </dc:creator>
  <dc:description/>
  <dc:language>en-US</dc:language>
  <cp:lastModifiedBy> </cp:lastModifiedBy>
  <dcterms:modified xsi:type="dcterms:W3CDTF">2002-01-30T09:52:00Z</dcterms:modified>
  <cp:revision>3</cp:revision>
  <dc:subject/>
  <dc:title>โลกกับธรรมชาติของชีวิตมนุษย์</dc:title>
</cp:coreProperties>
</file>